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каза термочехлов ФАИРТЕК®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677"/>
        <w:gridCol w:w="2126"/>
      </w:tblGrid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. Общие данные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нтактное лицо / контакт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звание объект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Шифр проекта / № опросного лист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она устано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0" w:name="__Fieldmark__0_2809365358"/>
            <w:bookmarkStart w:id="1" w:name="__Fieldmark__0_2809365358"/>
            <w:bookmarkEnd w:id="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рывоопа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" w:name="__Fieldmark__1_2809365358"/>
            <w:bookmarkStart w:id="3" w:name="__Fieldmark__1_2809365358"/>
            <w:bookmarkEnd w:id="3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промышленная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bookmarkStart w:id="4" w:name="__Fieldmark__2_2809365358"/>
            <w:bookmarkStart w:id="5" w:name="__Fieldmark__2_2809365358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Негорючий НГ (высокотемпературный – до +900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bookmarkStart w:id="6" w:name="__Fieldmark__3_2809365358"/>
            <w:bookmarkStart w:id="7" w:name="__Fieldmark__3_2809365358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Противопожарный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ичие вибраци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8" w:name="__Fieldmark__4_2809365358"/>
            <w:bookmarkStart w:id="9" w:name="__Fieldmark__4_2809365358"/>
            <w:bookmarkEnd w:id="9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10" w:name="__Fieldmark__5_2809365358"/>
            <w:bookmarkStart w:id="11" w:name="__Fieldmark__5_2809365358"/>
            <w:bookmarkEnd w:id="1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   Уровень и/или частота вибрации, регулярность: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Абсолютный минимум температуры наружного воздух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-60 °С по умолчанию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емпература рабочей сред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личество термочехл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. Описание оборудования, размещаемого в термочехле</w:t>
            </w:r>
          </w:p>
        </w:tc>
      </w:tr>
      <w:tr>
        <w:trPr>
          <w:trHeight w:val="2268" w:hRule="atLeast"/>
        </w:trPr>
        <w:tc>
          <w:tcPr>
            <w:tcW w:w="42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 Наименование прибора и комплектаци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ентильные блоки, краны, задвижки, бобышки, патрубки, фланцы и т.д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 Наименование привода, габаритные раз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- Наименование арматуры размещенной в термочехле и параметры: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у (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 / Pу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, наружный диаметр фланцев и толщ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 наличии арматуры приложить эскиз с габаритными и присоединительными размерами, указать зону обогрева, по возможности предоставить 3D модель оборуд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имер заполнени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1) датчик давления Emerson, модель 3051S со встроенным ЖК индикатором; 2) вентильный блок, модель 306; 3) мембрана AWG</w:t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)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пособ установк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12" w:name="__Fieldmark__6_2809365358"/>
            <w:bookmarkStart w:id="13" w:name="__Fieldmark__6_2809365358"/>
            <w:bookmarkEnd w:id="13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На фланце —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иаметр фланца (наружный) ____________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14" w:name="__Fieldmark__7_2809365358"/>
            <w:bookmarkStart w:id="15" w:name="__Fieldmark__7_2809365358"/>
            <w:bookmarkEnd w:id="15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На бобышке —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иаметр бобышки (наружный) __________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16" w:name="__Fieldmark__8_2809365358"/>
            <w:bookmarkStart w:id="17" w:name="__Fieldmark__8_2809365358"/>
            <w:bookmarkEnd w:id="17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На трубе —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иаметр трубы (наружный)  __________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18" w:name="__Fieldmark__9_2809365358"/>
            <w:bookmarkStart w:id="19" w:name="__Fieldmark__9_2809365358"/>
            <w:bookmarkEnd w:id="19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чее 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полнительно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. Обогрев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огрев термочехл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0" w:name="__Fieldmark__10_2809365358"/>
            <w:bookmarkStart w:id="21" w:name="__Fieldmark__10_2809365358"/>
            <w:bookmarkEnd w:id="2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ог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2" w:name="__Fieldmark__11_2809365358"/>
            <w:bookmarkStart w:id="23" w:name="__Fieldmark__11_2809365358"/>
            <w:bookmarkEnd w:id="23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регулирующийся греющий кабель (по умолч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4" w:name="__Fieldmark__12_2809365358"/>
            <w:bookmarkStart w:id="25" w:name="__Fieldmark__12_2809365358"/>
            <w:bookmarkEnd w:id="25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ое (указать) _________________________________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ребование к температуре внутри термочехла при обогрев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 умолчанию от 10 до 20 °С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______________ до_______________ °С</w:t>
            </w:r>
          </w:p>
        </w:tc>
      </w:tr>
      <w:tr>
        <w:trPr>
          <w:trHeight w:val="1222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огрев импульсных тру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просный лист для обогрева импульсных трубок ИМПЛАЙН заполняется отдельно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 ____________________________________________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_________________________________________________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аметр _______________________________________________мм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6" w:name="__Fieldmark__13_2809365358"/>
            <w:bookmarkStart w:id="27" w:name="__Fieldmark__13_2809365358"/>
            <w:bookmarkEnd w:id="27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богрева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8" w:name="__Fieldmark__14_2809365358"/>
            <w:bookmarkStart w:id="29" w:name="__Fieldmark__14_2809365358"/>
            <w:bookmarkEnd w:id="29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очу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30" w:name="__Fieldmark__15_2809365358"/>
            <w:bookmarkStart w:id="31" w:name="__Fieldmark__15_2809365358"/>
            <w:bookmarkEnd w:id="3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изолированная импульсная трубка ИМПЛАЙН с электрообогревом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 Конструктивные особенности термочехла</w:t>
            </w:r>
          </w:p>
        </w:tc>
      </w:tr>
      <w:tr>
        <w:trPr>
          <w:trHeight w:val="23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мотровое окно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32" w:name="__Fieldmark__16_2809365358"/>
            <w:bookmarkStart w:id="33" w:name="__Fieldmark__16_2809365358"/>
            <w:bookmarkEnd w:id="33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к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34" w:name="__Fieldmark__17_2809365358"/>
            <w:bookmarkStart w:id="35" w:name="__Fieldmark__17_2809365358"/>
            <w:bookmarkEnd w:id="35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окном, габариты ВхШ _____х_____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36" w:name="__Fieldmark__18_2809365358"/>
            <w:bookmarkStart w:id="37" w:name="__Fieldmark__18_2809365358"/>
            <w:bookmarkEnd w:id="37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зрачное без откр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38" w:name="__Fieldmark__19_2809365358"/>
            <w:bookmarkStart w:id="39" w:name="__Fieldmark__19_2809365358"/>
            <w:bookmarkEnd w:id="39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зрачное с откры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40" w:name="__Fieldmark__20_2809365358"/>
            <w:bookmarkStart w:id="41" w:name="__Fieldmark__20_2809365358"/>
            <w:bookmarkEnd w:id="4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ухое (по умолчанию)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ключение к питанию системы электрообогрев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42" w:name="__Fieldmark__21_2809365358"/>
            <w:bookmarkStart w:id="43" w:name="__Fieldmark__21_2809365358"/>
            <w:bookmarkEnd w:id="43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единительная коробка (по умолч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44" w:name="__Fieldmark__22_2809365358"/>
            <w:bookmarkStart w:id="45" w:name="__Fieldmark__22_2809365358"/>
            <w:bookmarkEnd w:id="45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ить соединительную коробку на корпусе термочех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46" w:name="__Fieldmark__23_2809365358"/>
            <w:bookmarkStart w:id="47" w:name="__Fieldmark__23_2809365358"/>
            <w:bookmarkEnd w:id="47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кабеля питания от термочехла (по умолчанию длина 1 м) _________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48" w:name="__Fieldmark__24_2809365358"/>
            <w:bookmarkStart w:id="49" w:name="__Fieldmark__24_2809365358"/>
            <w:bookmarkEnd w:id="49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лка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бель питания для системы электрообогрев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а кабеля или внешний диаметр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а металлорукава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 / Наружный диаметр металлорукава _____________________мм</w:t>
            </w:r>
          </w:p>
        </w:tc>
      </w:tr>
      <w:tr>
        <w:trPr>
          <w:trHeight w:val="132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дпись на маркировочной пластин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полнения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205105</wp:posOffset>
            </wp:positionV>
            <wp:extent cx="6534150" cy="44773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477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мер эскиза, прилагаемого к опросному листу (по возможности)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1610</wp:posOffset>
          </wp:positionH>
          <wp:positionV relativeFrom="paragraph">
            <wp:posOffset>-469265</wp:posOffset>
          </wp:positionV>
          <wp:extent cx="7200900" cy="819150"/>
          <wp:effectExtent l="0" t="0" r="0" b="0"/>
          <wp:wrapTopAndBottom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9:00Z</dcterms:created>
  <dc:creator>KutsevS</dc:creator>
  <dc:description/>
  <cp:keywords/>
  <dc:language>en-US</dc:language>
  <cp:lastModifiedBy>NikolaychukE</cp:lastModifiedBy>
  <dcterms:modified xsi:type="dcterms:W3CDTF">2022-06-21T09:02:00Z</dcterms:modified>
  <cp:revision>16</cp:revision>
  <dc:subject/>
  <dc:title/>
</cp:coreProperties>
</file>