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Опросный лист для заказа термочулка/термолент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14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14"/>
          <w:szCs w:val="28"/>
          <w:lang w:eastAsia="ru-RU"/>
        </w:rPr>
      </w:r>
    </w:p>
    <w:tbl>
      <w:tblPr>
        <w:tblW w:w="10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97"/>
        <w:gridCol w:w="1000"/>
        <w:gridCol w:w="569"/>
        <w:gridCol w:w="1558"/>
        <w:gridCol w:w="1417"/>
        <w:gridCol w:w="923"/>
        <w:gridCol w:w="425"/>
        <w:gridCol w:w="636"/>
        <w:gridCol w:w="2162"/>
      </w:tblGrid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щие данные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рганизация</w:t>
            </w:r>
          </w:p>
        </w:tc>
        <w:tc>
          <w:tcPr>
            <w:tcW w:w="76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нтактное лицо / контакты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звание объект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ифр проекта / № опросного лист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оектные данные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огрев трубопров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3606029997"/>
            <w:bookmarkStart w:id="1" w:name="__Fieldmark__0_3606029997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обогрев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3606029997"/>
            <w:bookmarkStart w:id="3" w:name="__Fieldmark__1_360602999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грев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3606029997"/>
            <w:bookmarkStart w:id="5" w:name="__Fieldmark__2_3606029997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 Водо-, парообогрев</w:t>
            </w:r>
          </w:p>
        </w:tc>
      </w:tr>
      <w:tr>
        <w:trPr>
          <w:trHeight w:val="149" w:hRule="atLeast"/>
        </w:trPr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диаметр, толщина стенки_______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емпературные характеристики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ая минимальная температура окружающего воздуха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ая максимальная температура окружающего воздуха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мая температура поддержания среды в трубопроводе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технологическая температура среды в трубопроводе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большая технологическая температура, которую иногда может приобретать среда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 допустимая температура в трубопроводе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аксимальная температура продукта, не оказывающая неблагоприятного воздействия на свойства продукта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температура включения_____ º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мая низкая температура, при которой может быть включена система обогрева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йон строительств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парк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3606029997"/>
            <w:bookmarkStart w:id="7" w:name="__Fieldmark__3_3606029997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  Температура и время цикла пропарки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3606029997"/>
            <w:bookmarkStart w:id="9" w:name="__Fieldmark__4_3606029997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пряжение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3606029997"/>
            <w:bookmarkStart w:id="11" w:name="__Fieldmark__5_3606029997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2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3606029997"/>
            <w:bookmarkStart w:id="13" w:name="__Fieldmark__6_3606029997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(указать)_________________________       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мещение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 помещени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606029997"/>
            <w:bookmarkStart w:id="15" w:name="__Fieldmark__7_3606029997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 Мин. температура в помещении____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606029997"/>
            <w:bookmarkStart w:id="17" w:name="__Fieldmark__8_3606029997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ткрытом воздухе</w:t>
            </w:r>
          </w:p>
        </w:tc>
      </w:tr>
      <w:tr>
        <w:trPr>
          <w:trHeight w:val="1114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она установки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8" w:name="__Fieldmark__9_3606029997"/>
            <w:bookmarkStart w:id="19" w:name="__Fieldmark__9_3606029997"/>
            <w:bookmarkEnd w:id="1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рывоопасна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ерите одну из маркировок взрывозащиты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3606029997"/>
            <w:bookmarkStart w:id="21" w:name="__Fieldmark__10_3606029997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C</w:t>
            </w:r>
            <w:r>
              <w:rPr>
                <w:sz w:val="18"/>
                <w:szCs w:val="18"/>
              </w:rPr>
              <w:t>«Т4…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6»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(с электрообогревом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606029997"/>
            <w:bookmarkStart w:id="23" w:name="__Fieldmark__11_3606029997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C</w:t>
            </w:r>
            <w:r>
              <w:rPr>
                <w:sz w:val="18"/>
                <w:szCs w:val="18"/>
              </w:rPr>
              <w:t>«Т4…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6» </w:t>
            </w:r>
            <w:r>
              <w:rPr>
                <w:sz w:val="18"/>
                <w:szCs w:val="18"/>
                <w:lang w:val="en-US"/>
              </w:rPr>
              <w:t>G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(с электрообогревом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3606029997"/>
            <w:bookmarkStart w:id="25" w:name="__Fieldmark__12_3606029997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«Т4…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6»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(без обогрева / водо-,парооб-вом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6" w:name="__Fieldmark__13_3606029997"/>
            <w:bookmarkStart w:id="27" w:name="__Fieldmark__13_3606029997"/>
            <w:bookmarkEnd w:id="2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промыш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ибрации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8" w:name="__Fieldmark__14_3606029997"/>
            <w:bookmarkStart w:id="29" w:name="__Fieldmark__14_3606029997"/>
            <w:bookmarkEnd w:id="2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0" w:name="__Fieldmark__15_3606029997"/>
            <w:bookmarkStart w:id="31" w:name="__Fieldmark__15_3606029997"/>
            <w:bookmarkEnd w:id="3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     Уровень и/или частота вибрации, регулярность:</w:t>
            </w:r>
          </w:p>
        </w:tc>
      </w:tr>
      <w:tr>
        <w:trPr>
          <w:trHeight w:val="3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териал обогреваемого объект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606029997"/>
            <w:bookmarkStart w:id="33" w:name="__Fieldmark__16_3606029997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ль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606029997"/>
            <w:bookmarkStart w:id="35" w:name="__Fieldmark__17_3606029997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стик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606029997"/>
            <w:bookmarkStart w:id="37" w:name="__Fieldmark__18_3606029997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клопластик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606029997"/>
            <w:bookmarkStart w:id="39" w:name="__Fieldmark__19_3606029997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е (указать)_______________</w:t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Сведения об объектах</w:t>
            </w:r>
          </w:p>
        </w:tc>
      </w:tr>
      <w:tr>
        <w:trPr>
          <w:trHeight w:val="28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(мм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(м)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ки (кол-во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цы (кол-во)</w:t>
            </w:r>
          </w:p>
        </w:tc>
        <w:tc>
          <w:tcPr>
            <w:tcW w:w="4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ные опоры (приложить эскиз)</w:t>
            </w:r>
          </w:p>
        </w:tc>
      </w:tr>
      <w:tr>
        <w:trPr>
          <w:trHeight w:val="28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</w:t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мментарии</w:t>
            </w:r>
          </w:p>
        </w:tc>
      </w:tr>
      <w:tr>
        <w:trPr>
          <w:trHeight w:val="1254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567" w:right="56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79705</wp:posOffset>
          </wp:positionV>
          <wp:extent cx="7199630" cy="81661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Kopftitel">
    <w:name w:val="Kopftitel"/>
    <w:qFormat/>
    <w:rPr>
      <w:rFonts w:ascii="Arial" w:hAnsi="Arial" w:cs="Arial"/>
      <w:b/>
      <w:color w:val="000000"/>
      <w:sz w:val="32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6:00Z</dcterms:created>
  <dc:creator/>
  <dc:description/>
  <dc:language>en-US</dc:language>
  <cp:lastModifiedBy>word</cp:lastModifiedBy>
  <cp:lastPrinted>2015-06-05T10:28:00Z</cp:lastPrinted>
  <dcterms:modified xsi:type="dcterms:W3CDTF">2025-01-22T10:56:00Z</dcterms:modified>
  <cp:revision>2</cp:revision>
  <dc:subject/>
  <dc:title/>
</cp:coreProperties>
</file>