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/>
          <w:b/>
          <w:bCs/>
          <w:sz w:val="28"/>
          <w:szCs w:val="28"/>
          <w:lang w:eastAsia="ru-RU"/>
        </w:rPr>
        <w:t>Опросный лист для заказа термочулка/термоленты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14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bCs/>
          <w:sz w:val="14"/>
          <w:szCs w:val="28"/>
          <w:lang w:eastAsia="ru-RU"/>
        </w:rPr>
      </w:r>
    </w:p>
    <w:tbl>
      <w:tblPr>
        <w:tblW w:w="108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97"/>
        <w:gridCol w:w="1000"/>
        <w:gridCol w:w="569"/>
        <w:gridCol w:w="1558"/>
        <w:gridCol w:w="1417"/>
        <w:gridCol w:w="923"/>
        <w:gridCol w:w="425"/>
        <w:gridCol w:w="636"/>
        <w:gridCol w:w="2162"/>
      </w:tblGrid>
      <w:tr>
        <w:trPr>
          <w:trHeight w:val="28" w:hRule="atLeast"/>
        </w:trPr>
        <w:tc>
          <w:tcPr>
            <w:tcW w:w="108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Общие данные</w:t>
            </w:r>
          </w:p>
        </w:tc>
      </w:tr>
      <w:tr>
        <w:trPr>
          <w:trHeight w:val="28" w:hRule="atLeast"/>
        </w:trPr>
        <w:tc>
          <w:tcPr>
            <w:tcW w:w="3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рганизация</w:t>
            </w:r>
          </w:p>
        </w:tc>
        <w:tc>
          <w:tcPr>
            <w:tcW w:w="76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онтактное лицо / контакты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звание объекта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Шифр проекта / № опросного листа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108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роектные данные</w:t>
            </w:r>
          </w:p>
        </w:tc>
      </w:tr>
      <w:tr>
        <w:trPr>
          <w:trHeight w:val="28" w:hRule="atLeast"/>
        </w:trPr>
        <w:tc>
          <w:tcPr>
            <w:tcW w:w="31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огрев трубопровод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0_2691665249"/>
            <w:bookmarkStart w:id="1" w:name="__Fieldmark__0_2691665249"/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 обогрев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1_2691665249"/>
            <w:bookmarkStart w:id="3" w:name="__Fieldmark__1_2691665249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лектрообогрев</w:t>
            </w:r>
          </w:p>
        </w:tc>
        <w:tc>
          <w:tcPr>
            <w:tcW w:w="3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4" w:name="__Fieldmark__2_2691665249"/>
            <w:bookmarkStart w:id="5" w:name="__Fieldmark__2_2691665249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 Водо-, парообогрев</w:t>
            </w:r>
          </w:p>
        </w:tc>
      </w:tr>
      <w:tr>
        <w:trPr>
          <w:trHeight w:val="149" w:hRule="atLeast"/>
        </w:trPr>
        <w:tc>
          <w:tcPr>
            <w:tcW w:w="31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ий диаметр, толщина стенки_______</w:t>
            </w:r>
          </w:p>
        </w:tc>
      </w:tr>
      <w:tr>
        <w:trPr>
          <w:trHeight w:val="28" w:hRule="atLeast"/>
        </w:trPr>
        <w:tc>
          <w:tcPr>
            <w:tcW w:w="315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Температурные характеристики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ая минимальная температура окружающего воздуха_______ ºС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ая максимальная температура окружающего воздуха_______ ºС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мая температура поддержания среды в трубопроводе_______ ºС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технологическая температура среды в трубопроводе_______ ºС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большая технологическая температура, которую иногда может приобретать среда)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о допустимая температура в трубопроводе_______ ºС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аксимальная температура продукта, не оказывающая неблагоприятного воздействия на свойства продукта)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ая температура включения_____ ºС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мая низкая температура, при которой может быть включена система обогрева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айон строительства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ропарка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" w:name="__Fieldmark__3_2691665249"/>
            <w:bookmarkStart w:id="7" w:name="__Fieldmark__3_2691665249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   Температура и время цикла пропарки: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" w:name="__Fieldmark__4_2691665249"/>
            <w:bookmarkStart w:id="9" w:name="__Fieldmark__4_2691665249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>
          <w:trHeight w:val="28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пряжение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" w:name="__Fieldmark__5_2691665249"/>
            <w:bookmarkStart w:id="11" w:name="__Fieldmark__5_2691665249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20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" w:name="__Fieldmark__6_2691665249"/>
            <w:bookmarkStart w:id="13" w:name="__Fieldmark__6_2691665249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е (указать)_________________________       </w:t>
            </w:r>
          </w:p>
        </w:tc>
      </w:tr>
      <w:tr>
        <w:trPr>
          <w:trHeight w:val="28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азмещение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утри помещения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7_2691665249"/>
            <w:bookmarkStart w:id="15" w:name="__Fieldmark__7_2691665249"/>
            <w:bookmarkEnd w:id="15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  Мин. температура в помещении____ºС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2691665249"/>
            <w:bookmarkStart w:id="17" w:name="__Fieldmark__8_2691665249"/>
            <w:bookmarkEnd w:id="17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ткрытом воздухе</w:t>
            </w:r>
          </w:p>
        </w:tc>
      </w:tr>
      <w:tr>
        <w:trPr>
          <w:trHeight w:val="1114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Зона установки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8" w:name="__Fieldmark__9_2691665249"/>
            <w:bookmarkStart w:id="19" w:name="__Fieldmark__9_2691665249"/>
            <w:bookmarkEnd w:id="19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зрывоопасная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берите одну из маркировок взрывозащиты: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0" w:name="__Fieldmark__10_2691665249"/>
            <w:bookmarkStart w:id="21" w:name="__Fieldmark__10_2691665249"/>
            <w:bookmarkEnd w:id="2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C</w:t>
            </w:r>
            <w:r>
              <w:rPr>
                <w:sz w:val="18"/>
                <w:szCs w:val="18"/>
              </w:rPr>
              <w:t>«Т4…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6» 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(с электрообогревом)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2" w:name="__Fieldmark__11_2691665249"/>
            <w:bookmarkStart w:id="23" w:name="__Fieldmark__11_2691665249"/>
            <w:bookmarkEnd w:id="2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C</w:t>
            </w:r>
            <w:r>
              <w:rPr>
                <w:sz w:val="18"/>
                <w:szCs w:val="18"/>
              </w:rPr>
              <w:t>«Т4…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6» </w:t>
            </w:r>
            <w:r>
              <w:rPr>
                <w:sz w:val="18"/>
                <w:szCs w:val="18"/>
                <w:lang w:val="en-US"/>
              </w:rPr>
              <w:t>G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(с электрообогревом)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4" w:name="__Fieldmark__12_2691665249"/>
            <w:bookmarkStart w:id="25" w:name="__Fieldmark__12_2691665249"/>
            <w:bookmarkEnd w:id="2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b</w:t>
            </w:r>
            <w:r>
              <w:rPr>
                <w:color w:val="000000"/>
                <w:sz w:val="18"/>
                <w:szCs w:val="18"/>
              </w:rPr>
              <w:t xml:space="preserve"> «Т4…</w:t>
            </w:r>
            <w:r>
              <w:rPr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color w:val="000000"/>
                <w:sz w:val="18"/>
                <w:szCs w:val="18"/>
              </w:rPr>
              <w:t>6»</w:t>
            </w:r>
            <w:r>
              <w:rPr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</w:rPr>
              <w:t xml:space="preserve"> (без обогрева / водо-,парооб-вом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6" w:name="__Fieldmark__13_2691665249"/>
            <w:bookmarkStart w:id="27" w:name="__Fieldmark__13_2691665249"/>
            <w:bookmarkEnd w:id="27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промышл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личие вибрации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8" w:name="__Fieldmark__14_2691665249"/>
            <w:bookmarkStart w:id="29" w:name="__Fieldmark__14_2691665249"/>
            <w:bookmarkEnd w:id="29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а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30" w:name="__Fieldmark__15_2691665249"/>
            <w:bookmarkStart w:id="31" w:name="__Fieldmark__15_2691665249"/>
            <w:bookmarkEnd w:id="31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      Уровень и/или частота вибрации, регулярность:</w:t>
            </w:r>
          </w:p>
        </w:tc>
      </w:tr>
      <w:tr>
        <w:trPr>
          <w:trHeight w:val="378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атериал обогреваемого объекта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6_2691665249"/>
            <w:bookmarkStart w:id="33" w:name="__Fieldmark__16_2691665249"/>
            <w:bookmarkEnd w:id="33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ль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7_2691665249"/>
            <w:bookmarkStart w:id="35" w:name="__Fieldmark__17_2691665249"/>
            <w:bookmarkEnd w:id="35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стик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8_2691665249"/>
            <w:bookmarkStart w:id="37" w:name="__Fieldmark__18_2691665249"/>
            <w:bookmarkEnd w:id="37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еклопластик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9_2691665249"/>
            <w:bookmarkStart w:id="39" w:name="__Fieldmark__19_2691665249"/>
            <w:bookmarkEnd w:id="39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ое (указать)_______________</w:t>
            </w:r>
          </w:p>
        </w:tc>
      </w:tr>
      <w:tr>
        <w:trPr>
          <w:trHeight w:val="28" w:hRule="atLeast"/>
        </w:trPr>
        <w:tc>
          <w:tcPr>
            <w:tcW w:w="108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Сведения об объектах</w:t>
            </w:r>
          </w:p>
        </w:tc>
      </w:tr>
      <w:tr>
        <w:trPr>
          <w:trHeight w:val="28" w:hRule="atLeast"/>
        </w:trPr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метр (мм)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(м)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вижки (кол-во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анцы (кол-во)</w:t>
            </w:r>
          </w:p>
        </w:tc>
        <w:tc>
          <w:tcPr>
            <w:tcW w:w="41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ные опоры (приложить эскиз)</w:t>
            </w:r>
          </w:p>
        </w:tc>
      </w:tr>
      <w:tr>
        <w:trPr>
          <w:trHeight w:val="28" w:hRule="atLeast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ы</w:t>
            </w:r>
          </w:p>
        </w:tc>
      </w:tr>
      <w:tr>
        <w:trPr>
          <w:trHeight w:val="28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" w:hRule="atLeast"/>
        </w:trPr>
        <w:tc>
          <w:tcPr>
            <w:tcW w:w="108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Комментарии</w:t>
            </w:r>
          </w:p>
        </w:tc>
      </w:tr>
      <w:tr>
        <w:trPr>
          <w:trHeight w:val="1254" w:hRule="atLeast"/>
        </w:trPr>
        <w:tc>
          <w:tcPr>
            <w:tcW w:w="108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108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ата заполнения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567" w:right="567" w:gutter="0" w:header="283" w:top="3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179705</wp:posOffset>
          </wp:positionV>
          <wp:extent cx="7199630" cy="81661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Kopftitel">
    <w:name w:val="Kopftitel"/>
    <w:qFormat/>
    <w:rPr>
      <w:rFonts w:ascii="Arial" w:hAnsi="Arial" w:cs="Arial"/>
      <w:b/>
      <w:color w:val="000000"/>
      <w:sz w:val="32"/>
    </w:rPr>
  </w:style>
  <w:style w:type="character" w:styleId="NoSpacingChar">
    <w:name w:val="No Spacing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2:00Z</dcterms:created>
  <dc:creator/>
  <dc:description/>
  <dc:language>en-US</dc:language>
  <cp:lastModifiedBy>word</cp:lastModifiedBy>
  <cp:lastPrinted>2015-06-05T10:28:00Z</cp:lastPrinted>
  <dcterms:modified xsi:type="dcterms:W3CDTF">2025-01-22T10:52:00Z</dcterms:modified>
  <cp:revision>2</cp:revision>
  <dc:subject/>
  <dc:title/>
</cp:coreProperties>
</file>